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DAVID SOBOTKA SPEECH TO UH-GEMI 1/20/05</w:t>
      </w:r>
    </w:p>
    <w:p>
      <w:pPr>
        <w:pStyle w:val="Normal"/>
        <w:spacing w:lineRule="auto" w:line="480"/>
        <w:rPr/>
      </w:pPr>
      <w:r>
        <w:rPr/>
      </w:r>
    </w:p>
    <w:p>
      <w:pPr>
        <w:pStyle w:val="Normal"/>
        <w:spacing w:lineRule="auto" w:line="480"/>
        <w:rPr/>
      </w:pPr>
      <w:r>
        <w:rPr/>
        <w:t>THE MOTHER OF THAT FAMOUS ENERGY TRADER, FORREST GUMP, USED TO SAY- ENERGY MARKETS ARE LIKE THE WINTER WEATHER FORECAST- YOU NEVER KNOW WHAT YOU’RE GONNA GET. THE ENERGY MARKETS HAVE EVOLVED AND REINVENTED THEMSELVES SO MANY TIMES IN THE PAST 20 YEARS THAT IT TAKES QUITE A NIMBLE PROGRAM LIKE THE ONE OFFERED BY THE UNIVERSITY OF HOUSTON GEMI TO KEEP UP WITH ALL THE CHANGES IT HAS GONE THROUGH AND CONTINUES TO GO THROUGH.</w:t>
      </w:r>
    </w:p>
    <w:p>
      <w:pPr>
        <w:pStyle w:val="Normal"/>
        <w:spacing w:lineRule="auto" w:line="480"/>
        <w:rPr/>
      </w:pPr>
      <w:r>
        <w:rPr/>
      </w:r>
    </w:p>
    <w:p>
      <w:pPr>
        <w:pStyle w:val="Normal"/>
        <w:spacing w:lineRule="auto" w:line="480"/>
        <w:rPr/>
      </w:pPr>
      <w:r>
        <w:rPr/>
        <w:t>OF COURSE, EVERYONE IS INTERESTED IN WHERE THE MARKET IS GOING PRICE-WISE. I AM GOING TO LEAVE PRICE PROGNOSTICATION TO PEOPLE MUCH SMARTER THAN ME. MARKETS ARE VOLATILE AND AREN’T LIKELY TO STOP BEING THAT WAY ANYTIME SOON. WHAT IS MORE INTERESTING TO ME IS HOW THE ENERGY MARKETS ARE GOING TO ADAPT TO THE CONTINUING VOLATILITY, THE CHANGES IN THE GLOBAL SUPPLY AND DEMAND PICTURE AND THE INCREASED AWARENESS AND APPETITE OF INVESTORS TO PARTICIPATE IN COMMODITY MARKETS BROADLY AND ENERGY COMMODITIES IN PARTICULAR.</w:t>
      </w:r>
    </w:p>
    <w:p>
      <w:pPr>
        <w:pStyle w:val="Normal"/>
        <w:spacing w:lineRule="auto" w:line="480"/>
        <w:rPr/>
      </w:pPr>
      <w:r>
        <w:rPr/>
      </w:r>
    </w:p>
    <w:p>
      <w:pPr>
        <w:pStyle w:val="Normal"/>
        <w:spacing w:lineRule="auto" w:line="480"/>
        <w:rPr/>
      </w:pPr>
      <w:r>
        <w:rPr/>
        <w:t>BEFORE LOOKING AHEAD, I ALWAYS FIND IT USEFUL TO EXAMINE WHAT HAS COME BEFORE. SO, I WOULD LIKE TO TAKE A FEW MINUTES TO REVIEW HOW ENERGY TRADING HAS ENDED UP IN ITS PRESENT STATE BEFORE PEERING INTO THE FUTURE.</w:t>
      </w:r>
    </w:p>
    <w:p>
      <w:pPr>
        <w:pStyle w:val="Normal"/>
        <w:spacing w:lineRule="auto" w:line="480"/>
        <w:rPr/>
      </w:pPr>
      <w:r>
        <w:rPr/>
      </w:r>
    </w:p>
    <w:p>
      <w:pPr>
        <w:pStyle w:val="Normal"/>
        <w:spacing w:lineRule="auto" w:line="480"/>
        <w:rPr/>
      </w:pPr>
      <w:r>
        <w:rPr/>
        <w:t>IT IS SAID THAT THE FIRST ENERGY DERIVATIVES TRADE WAS A CRUDE SWAP ENTERED INTO BY KOCH AND CHASE IN THE MID-1980S. OF COURSE, THIS FOLLOWED YEARS AND YEARS OF PHYSICAL CRUDE AND PRODUCTS TRADING AND THE DEVELOPMENT OF FUTURES MARKETS FOR CRUDE OIL AND REFINED PRODUCTS. BASED ON THE VOLATILITY PRESENT IN THE ENERGY MARKETS AT THAT TIME, IT DID NOT TAKE FINANCIAL INSTITUTIONS LONG TO FIGURE OUT THAT 1) THERE WERE PROFITABLE TRADING OPPORTUNITIES AVAILABLE AND 2) THEIR CUSTOMERS WERE IN DESPERATE NEED OF HELP MANAGING THEIR EXPOSURE TO THE ENERGY MARKETS. THE CUSTOMER PART OF THE EQUATION REQUIRED A SERIOUS INVESTMENT OF TIME AND ENERGY ON BEHALF OF THE BANKS. CONVINCING AIRLINE AND SHIPPING COMPANIES OF THE VIRTUES OF HEDGING THEIR FUEL COSTS, OR SUGGESTING TO EXPLORATION AND PRODUCTION COMPANIES THAT HEDGING THEIR OUTPUT WAS NOT BLASPHEMOUS OR GETTING REFINERS TO TAKE ADVANTAGE OF DISLOCATIONS IN THE CRACK MARGIN THAT OCCURRED DUE TO SHORT TERM MARKET EVENTS, WAS NOT EASY AND I STILL HAVE SOME OF THE SCARS TO PROVE IT. BUT AS THE WILD FLUCTUATIONS OF THE OIL MARKETS BEGAN TO AFFECT NOT ONLY COMPANIES’ CASH FLOWS AND INCOME STATEMENTS BUT FOR SOME OF THEM THREATENED THEIR VERY EXISTENCE OR AT THE VERY LEAST ACCESS TO LIQUIDITY FROM THOSE VERY SAME FINANCIAL INSTITUTIONS OR THE CAPITAL MARKETS, HEDGING PRODUCTS BEGAN TO GAIN ACCEPTANCE. AND AS MARKET LIQUIDITY DEEPENED, COUNTERPART CHOICES EXPANDED AND TRANSACTION COSTS CAME DOWN AS COMPETITIVE PRESSURE CUT INTO MARGINS.</w:t>
      </w:r>
    </w:p>
    <w:p>
      <w:pPr>
        <w:pStyle w:val="Normal"/>
        <w:spacing w:lineRule="auto" w:line="480"/>
        <w:rPr/>
      </w:pPr>
      <w:r>
        <w:rPr/>
      </w:r>
    </w:p>
    <w:p>
      <w:pPr>
        <w:pStyle w:val="Normal"/>
        <w:spacing w:lineRule="auto" w:line="480"/>
        <w:rPr/>
      </w:pPr>
      <w:r>
        <w:rPr/>
        <w:t>THERE WAS ANOTHER TYPE OF CUSTOMER PARTICIPATING IN THE OIL MARKETS IN THE LATE 80S- COMMODITY TRADING ADVISORS (CTAS) AND A FEW BIG MACRO HEDGE FUNDS.  WHILE MOST OF THIS BUSINESS WENT DIRECTLY TO THE FUTURES PIT, SOME OF THESE CUSTOMERS DID SEEK PRODUCTS OR MATURITIES THAT THE FUTURES MARKET COULD NOT ACCOMMODATE AND THE GROWING OTC MARKET COULD. SINCE MOST OF THE CTAS TENDED TO BE TREND FOLLOWERS, SOME PARTIES WERE INCLINED TO BLAME “THE FUNDS” FOR THE INCREASED VOLATILITY OF ALL MARKETS, INCLUDING OIL – A BLAME GAME STIL BEING PLAYED TODAY. OF COURSE, THERE IS NO CONVINCING EVIDENCE ONE WAY OR ANOTHER SO IT IS PROBABLY FAIR TO SAY THAT SOME DAYS THIS THEORY MAY BE TRUE WHILE ON OTHERS THIS TYPE OF BUSINESS MAY ACTUALLY ABSORB VOLATILITY AND DAMPEN IT. IN ANY CASE, THESE STRICTLY SPECULATIVE PLAYERS ADDED TO THE LIQUIDITY OF THE MARKET AND CREATED MUCH OF THE OPPORTUNITY FOR HEDGERS TO EXECUTE THEIR PLANS. IT ALSO CREATED OPPORTUNITIES FOR PHYSICAL TRADERS-ARBITRAGE. WHEN SPECULATORS DROVE VALUES OUT OF WHACK WITH PHYSICAL ECONOMICS, OIL MARKET PARTICIPANTS WERE THERE BRING VALUES BACK INTO LINE AND THIS ATTRACTED MORE PHYSICAL MARKET TRADERS INTO THE PAPER MARKETS TO BENEFIT FROM THESE TYPES OF OPPORTUNITIES.</w:t>
      </w:r>
    </w:p>
    <w:p>
      <w:pPr>
        <w:pStyle w:val="Normal"/>
        <w:spacing w:lineRule="auto" w:line="480"/>
        <w:rPr/>
      </w:pPr>
      <w:r>
        <w:rPr/>
      </w:r>
    </w:p>
    <w:p>
      <w:pPr>
        <w:pStyle w:val="Normal"/>
        <w:spacing w:lineRule="auto" w:line="480"/>
        <w:rPr/>
      </w:pPr>
      <w:r>
        <w:rPr/>
        <w:t>LET’S FAST FORWARD A FEW YEARS NOW TO THE EARLY 90S. NATURAL GAS BEGAN TO JOIN THE FRAY OF FINANCIALLY TRADED ENERGY PRODUCTS AFTER HAVING BEEN PURELY A PHYSICALLY TRADED MARKET UNDER THE INFLUENCE OF AN EVOLVING REGULATORY SCHEME. WITH THE SEPARATION OF TRANSPORTATION FROM COMMODITY SERVICES, MARKETERS BEGAN TO SPRING UP TO ACT AS INTERMEDIARIES BETWEEN PRODUCERS AND USERS. FUTURES AND THEN OTC MARKETS OFFERED TOOLS FOR THESE MARKETERS, PRODUCERS AND USERS TO MANAGE NATURAL GAS PRICE RISK . WHILE THE MARKET FLUCTUATED MOSTLY IN THE $1.50 TO $2.00 RANGE IN THE EARLY YEARS, IT WAS STILL ONE OF THE MOST VOLATILE COMMODITIES TRADED. AS A RESULT, GAS BEGAN TO ATTRACT THE ATTENTION OF SPECULATORS AS WELL.</w:t>
      </w:r>
    </w:p>
    <w:p>
      <w:pPr>
        <w:pStyle w:val="Normal"/>
        <w:spacing w:lineRule="auto" w:line="480"/>
        <w:rPr/>
      </w:pPr>
      <w:r>
        <w:rPr/>
      </w:r>
    </w:p>
    <w:p>
      <w:pPr>
        <w:pStyle w:val="Normal"/>
        <w:spacing w:lineRule="auto" w:line="480"/>
        <w:rPr/>
      </w:pPr>
      <w:r>
        <w:rPr/>
        <w:t>BUT THE ENERGY MARKETS FOUND ANOTHER COMPELLING USE FOR TRADING MARKETS-PRODUCTION FINANCE. A COMPANY HERE IN HOUSTON WHICH SHALL REMAIN NAMELESS, INTRODUCED A PRODUCT WHICH ALLOWED E&amp;P COMPANIES TO DEVELOP THEIR PROPERTIES IN RETURN FOR SELLING THEIR PHYSICAL GAS AT A FIXED PRICE FOR A NUMBER OF YEARS AS THAT PRODUCTION CAME ON STREAM. THIS NAMELESS GAS BANK WAS NOT THE FIRST TIME A HEDGING PRODUCT WAS INTERTWINED WITH A FINANCING PRODUCT- AS AN EXAMPLE, THE BANKS HAD BEEN DOING GOLD LOANS FOR YEARS. HOWEVER, THE MIXING OF PHYSICAL MOLECULES AND FINANCIALLY TRADED ONES IN ORDER TO SECURE FINANCING OPENED THE DOOR TO A VARIETY OF NEW PRODUCTS FOR CUSTOMERS TO UTILIZE TO THEIR SHAREHOLDERS’ ADVANTAGE.</w:t>
      </w:r>
    </w:p>
    <w:p>
      <w:pPr>
        <w:pStyle w:val="Normal"/>
        <w:spacing w:lineRule="auto" w:line="480"/>
        <w:rPr/>
      </w:pPr>
      <w:r>
        <w:rPr/>
      </w:r>
    </w:p>
    <w:p>
      <w:pPr>
        <w:pStyle w:val="Normal"/>
        <w:spacing w:lineRule="auto" w:line="480"/>
        <w:rPr/>
      </w:pPr>
      <w:r>
        <w:rPr/>
        <w:t>THE NEXT BIG THING? ELECTRICITY TRADING, OF COURSE. IN THE MID-90S, PROMISE OF ELECTRICITY DEREGULATION WAS BEING SPREAD ALL OVER THE COUNTRY. BASED ON THEIR SUCCESS IN THE FUELS MARKETS, GAS MARKETERS WERE ANXIOUS TO TEST THEIR TRADING SKILLS IN THE ULTIMATE REAL-TIME MARKET OF POWER. THEORY PROVED EASIER THAN PRACTICE AT FIRST AS UTILITIES HUNG ON TO KEEP THE MARKET THEIR EXCLUSIVE DOMAIN WITH THE TENACITY OF A DOG ON A BONE. COUNTLESS MAN-HOURS OR RATHER MAN-DECADES WERE SPENT PUTTING TOGETHER ENABLING AGREEMENTS ALLOWING NON-UTILITIES TO MOVE MEGAWATTS FROM ONE REGION TO ANOTHER ACROSS ANY NUMBER OF UTILITIES’ TERRITORIES. THE MARKET DEVELOPED SLOWLY BUT THE RATIONALE OF EVERY FREE MARKET WAS APPARENT TO ALL  IN THE POWER MARKETS AS WELL- THAT BY ENCOURAGING THE TRADING OF POWER, RESOURCES WOULD MUCH MORE LIKELY BE DISPATCHED ECONOMICALLY, CREATING BENEFITS FOR RATEPAYERS, UTILITIES AND, OF COURSE,  FOR THOSE WHO HELPED CREATE THESE EFFICIENCIES.</w:t>
      </w:r>
    </w:p>
    <w:p>
      <w:pPr>
        <w:pStyle w:val="Normal"/>
        <w:spacing w:lineRule="auto" w:line="480"/>
        <w:rPr/>
      </w:pPr>
      <w:r>
        <w:rPr/>
      </w:r>
    </w:p>
    <w:p>
      <w:pPr>
        <w:pStyle w:val="Normal"/>
        <w:spacing w:lineRule="auto" w:line="480"/>
        <w:rPr/>
      </w:pPr>
      <w:r>
        <w:rPr/>
        <w:t>THE GROWTH OF THE POWER MARKETS AND DEREGULATION BROUGHT A FUNDAMENTAL CHANGE IN MARKET STRUCTURE THAT HAD REPERCUSSIONS IN YEARS TO COME- THE ENTRY OF UTILITIES TO THE TRADED MARKETS FOR THE PURPOSE OF CREATING PROFIT. POSSESSING SO MANY NATURAL ADVANTAGES-OWNING GENERATION, SERVICING LOAD OR BOTH- UTILITIES AT LEAST WANTED TO SHARE IN THE OPPORTUNITIES THAT THIS NEW MARKET OFFERED. UTILITIES BUILT TRADING DESKS, POPULATING THEM WITH EITHER VETERAN UTILITY POWER TRADERS OR HIRING PEOPLE FROM THE FUELS MARKETS. AS TIME WENT ON, THOUGH, AND WITH SOME NOTABLE EXCEPTIONS, THE GAP BETWEEN UTILITY CULTURE AND TRADING ROOM CULTURE PROVED TOO WIDE TO BRIDGE. UTILITY MANAGEMENT WAS RELATIVELY INEXPERIENCED AT MANAGING MARKET VALUE AT RISK AND THEIR CREDIT DEPARTMENTS STRUGGLED WITH ANTICIPATING MARKET CONDITIONS WHICH COULD CAUSE COUNTERPARTS TO FAIL TO PERFORM EITHER PHYSICALLY OR FINANCIALLY. HOWEVER, UTILITIES WERE ACTIVE PLAYERS IN THE MARKET AS THE ERA OF THE ENERGY MERCHANT DAWNED IN THE LATE 90S. NOW, THERE HAS BEEN MORE THAN ENOUGH INK AND SPEECH COVERING THE RISE AND DEMISE OF THE ENERGY MERCHANT SECTOR BUT I WOULD LIKE TO ADD A FEW FIRST HAND OBSERVATIONS. FIRST, THE CAPITAL THAT FUELED THESE COMPANIES’ EXPANSIONS AND RISK TAKING TO SOME DEGREE CAME FROM INVESTORS WHO COULD NOT DIRECTLY PARTICIPATE IN THE ELECTRICITY MARKETS. POWER, UNLIKE MOST OTHER COMMODITIES, DOES NOT LEND ITSELF WELL TO TRADING BY NON-PHYSICAL PARTICIPANTS. SO, THE ENERGY MERCHANTS OFFERED AN INDIRECT WAY TO PROFIT FROM THE SUPPOSED WIDE MARGINS BEING EARNED IN THE POWER MARKETS. AND BEING A NEW MARKET, THERE WERE PRECIOUS FEW INVESTORS, EQUITY ANALYSTS OR CREDIT ANALYSTS WHO COULD QUESTION THE REPORTED PROFITABILITY OF LONG-TERM TOLLING ARRANGEMENTS OR APPRECIATE THE RISK OF BUILDING A NEW COMBINED CYCLE GAS TURBINE POWER PLANT WITH NO POWER PURCHASE AGREEMENT TO SUPPORT IT. OF COURSE, THIS WAS THE ERA OF THE INTERNET BOOM SO THE SUSPENSION OF DISBELIEF WAS VERY MUCH IN FASHION IN THOSE DAYS.</w:t>
      </w:r>
    </w:p>
    <w:p>
      <w:pPr>
        <w:pStyle w:val="Normal"/>
        <w:spacing w:lineRule="auto" w:line="480"/>
        <w:rPr/>
      </w:pPr>
      <w:r>
        <w:rPr/>
      </w:r>
    </w:p>
    <w:p>
      <w:pPr>
        <w:pStyle w:val="Normal"/>
        <w:spacing w:lineRule="auto" w:line="480"/>
        <w:rPr/>
      </w:pPr>
      <w:r>
        <w:rPr/>
        <w:t xml:space="preserve">IT IS INTERESTING TO NOTE THAT AT THE SAME TIME THAT ELECTRIC UTILITIES WERE EXPANDING THEIR TRADING AND DEREGULATED GENERATION BUSINESSES, MORE AND MORE GAS UTILITIES WERE COMING TO THE REALIZATION THAT THEIR EXPERTISE WAS </w:t>
      </w:r>
      <w:r>
        <w:rPr>
          <w:u w:val="single"/>
        </w:rPr>
        <w:t>NOT</w:t>
      </w:r>
      <w:r>
        <w:rPr/>
        <w:t xml:space="preserve"> TRADING DESPITE THE VAST AMOUNTS OF KNOWLEDGE THEY POSSESSED ABOUT LOAD AND THE STORAGE AND TRANSPORT CONTRACTS THEY CONTROLLED. STILL HEAVILY REGULATED AND DAUNTED BY THE VOLATILITY OF THE GAS MARKET, LOCAL DISTRIBUTION COMPANIES REMAINED KEEN TO CAPTURE TRADING PROFITS BY OPTIMIZING THEIR SUPPLY FUNCTION ON BEHALF OF THEIR RATEPAYERS AND THEIR SHAREHOLDERS. TO DO THIS, THE LDCS TURNED MORE AND MORE TO OUTSOURCING PARTS OR IN SOME CASES ALL OF THEIR SUPPLY FUNCTION TO LARGER TRADING COMPANIES. THE COMBINATION OF LOCAL KNOWLEDGE WITH A MORE SOPHISTICATED ANALYTICAL AND TRADING CAPABILITY HAS PROVEN TO BE A POWERFUL ONE. RECENTLY, THE CREDIT RATING OF A GAS UTILITY IN THE NORTHWEST US WAS UPGRADED, IN PART BECAUSE OF SUCH AN OUTSOURCING ARRANGEMENT WITH A COMPANY ONCE KNOWN AS ENTERGY-KOCH TRADING, ACCORDING TO S&amp;P.</w:t>
      </w:r>
    </w:p>
    <w:p>
      <w:pPr>
        <w:pStyle w:val="Normal"/>
        <w:spacing w:lineRule="auto" w:line="480"/>
        <w:rPr/>
      </w:pPr>
      <w:r>
        <w:rPr/>
      </w:r>
    </w:p>
    <w:p>
      <w:pPr>
        <w:pStyle w:val="Normal"/>
        <w:spacing w:lineRule="auto" w:line="480"/>
        <w:rPr/>
      </w:pPr>
      <w:r>
        <w:rPr/>
        <w:t>ANYWAY, BACK TO THE ENERGY MERCHANTS. BY EARLY 2002, INVESTORS WERE DECIMATED. TENS OF BILLIONS  OF DOLLARS OF EQUITY VALUE  WERE WIPED OUT. THE COLLAPSE OF ENRON LIFTED THE LID ON SHODDY ACCOUNTING PRACTICES WHICH ALLOWED COMPANIES TO BOOK ENORMOUS EARNINGS ON LONG-TERM TRANSACTION MARKED TO MODEL AS OPPOSED TO MARKED TO MARKET. THE GAP BETWEEN CASH FLOWS AND EARNINGS BECAME TOO OBVIOUS TO OVERLOOK FOR THE RATING AGENCIES AS WELL AND AS SPARK SPREADS BEGAN TO COLLAPSE UNDER THE WEIGHT OF THE MASSIVE GENERATION OVERBUILD, THE CREDIT RATINGS OF THE MERCHANTS BEGAN TO SLIP. ADDING TO THE FINANCIAL PRESSURE WAS INTENSE REGULATORY SCRUTINY, UNCOVERING SLOPPY PRACTICES AT BEST AND MANIPULATIVE BEHAVIOR AT WORST IN THE GAS AND POWER MARKETS. UNDER ALL THIS WEIGHT, THE MERCHANT SECTOR CRUMBLED.</w:t>
      </w:r>
    </w:p>
    <w:p>
      <w:pPr>
        <w:pStyle w:val="Normal"/>
        <w:spacing w:lineRule="auto" w:line="480"/>
        <w:rPr/>
      </w:pPr>
      <w:r>
        <w:rPr/>
        <w:t>UTILITIES THAT HAD DEREGULATED SUBSIDIARIES CUT THEM LOOSE IF THEY COULD. IF NOT, THEY SAW THEIR CREDIT RATINGS DECLINE ALONG WITH THEIR SHARE PRICES. PROJECT FINANCED POWER PROJECTS HANDED THEIR KEYS TO THEIR CREDITORS. SOME ENERGY MERCHANTS WERE SO CONSTRAINED THEY WENT BANKRUPT WHILE SOME HAVE BEEN ABLE TO RESTRUCTURE THEIR BALANCE SHEETS BUT NOT WITHOUT PAIN.</w:t>
      </w:r>
    </w:p>
    <w:p>
      <w:pPr>
        <w:pStyle w:val="Normal"/>
        <w:spacing w:lineRule="auto" w:line="480"/>
        <w:rPr/>
      </w:pPr>
      <w:r>
        <w:rPr/>
      </w:r>
    </w:p>
    <w:p>
      <w:pPr>
        <w:pStyle w:val="Normal"/>
        <w:spacing w:lineRule="auto" w:line="480"/>
        <w:rPr/>
      </w:pPr>
      <w:r>
        <w:rPr/>
        <w:t>SOME OF THE PAIN CAME IN THE FORM OF DISTRESSED SALES OF PRIME ENERGY ASSETS. IN NEED OF LIQUIDITY, COMPANIES FIRST TURNED TO SELL INTERSTATE GAS PIPELINE ASSETS. THE STEADY CASH FLOWS WHICH HAD BEEN SUPPORTIVE OF THESE COMPANIES’ ENERGY TRADING ASPIRATIONS WERE ATTRACTIVE TO A NEW BREED OF ENERGY ASSET INVESTOR-NAMES SUCH AS BUFFETT, TISCH AND AIG.</w:t>
      </w:r>
    </w:p>
    <w:p>
      <w:pPr>
        <w:pStyle w:val="Normal"/>
        <w:spacing w:lineRule="auto" w:line="480"/>
        <w:rPr/>
      </w:pPr>
      <w:r>
        <w:rPr/>
        <w:t>NEXT ON THE BLOCK CAME CONTRACTED POWER PLANTS, ANOTHER TYPE OF ASSET THAT CAN PROVIDE RATABLE CASH FLOWS. MOSTLY QFS WITH LONG-TERM SUPPLY CONTRACTS TO INVESTMENT GRADE UTILITIES, THESE ASSETS ATTRACTED ATTENTION FROM WALL STREET, INSURANCE COMPANIES AND EVEN PRIVATE EQUITY.</w:t>
      </w:r>
    </w:p>
    <w:p>
      <w:pPr>
        <w:pStyle w:val="Normal"/>
        <w:spacing w:lineRule="auto" w:line="480"/>
        <w:rPr/>
      </w:pPr>
      <w:r>
        <w:rPr/>
      </w:r>
    </w:p>
    <w:p>
      <w:pPr>
        <w:pStyle w:val="Normal"/>
        <w:spacing w:lineRule="auto" w:line="480"/>
        <w:rPr/>
      </w:pPr>
      <w:r>
        <w:rPr/>
        <w:t>THE BIGGEST DIFFERENCE BETWEEN THE NEW OWNERS AND THE OLD ONES IS THAT THE NEW ONES GENERALLY HAD NO INTEREST IN TRADING THE ENERGY MARKETS. SO, THESE ASSETS WHICH HAD PROVIDED THE BALANCE SHEET AND LIQUIDITY BASE FOR SO MANY TRADING OPERATIONS NOW LAY FALLOW AS FAR AS THE TRADED ENERGY MARKETS ARE CONCERNED. THESE TRADING OPERATIONS COULD NO LONGER BE VIABLE PARTICIPANTS IN THE MARKETS HAVING NEITHER CASH-PRODUCING ASSETS NOR LIQUIDITY TO SUPPORT THEM.</w:t>
      </w:r>
    </w:p>
    <w:p>
      <w:pPr>
        <w:pStyle w:val="Normal"/>
        <w:spacing w:lineRule="auto" w:line="480"/>
        <w:rPr/>
      </w:pPr>
      <w:r>
        <w:rPr/>
      </w:r>
    </w:p>
    <w:p>
      <w:pPr>
        <w:pStyle w:val="Normal"/>
        <w:spacing w:lineRule="auto" w:line="480"/>
        <w:rPr/>
      </w:pPr>
      <w:r>
        <w:rPr/>
        <w:t xml:space="preserve">AND WHAT OF THE MERCHANT POWER PLANTS? CREDITORS, MOSTLY COMMERCIAL BANKS, ARE THE NEW EQUITY OWNERS. A FEW PLANTS HAVE CHANGED HANDS, MOSTLY TO UTILITIES WHO COULD JUSTIFY PAYING MORE ROBUST PRICES THAN AN INVESTOR BECAUSE THE PLANT FIT ITS SUPPLY NEEDS, WAS CHEAPER THAN NEW BUILD ECONOMICS AND COULD BE PUT INTO ITS RATE BASE. HOWEVER, OVER THE PAST YEAR, THE DOLLAR PER KW PRICE OF MANY MERCHANT PLANTS HAS RALLIED SIGNIFICANTLY AS DISTRESSED DEBT TRADERS AND PRIVATE EQUITY FIRMS HAVE BID UP PRICES IN ANTICIPATION OF THE GENERATION OVERHANG WORKING ITSELF OFF IN THE NEAR FUTURE. WHILE FEW DEALS HAVE CLOSED SO FAR, YOU CAN EXPECT TO SEE A NUMBER OF PLANTS CHANGE HANDS AT NUMBERS NOT FAR FROM LOAN VALUE THIS YEAR. </w:t>
      </w:r>
    </w:p>
    <w:p>
      <w:pPr>
        <w:pStyle w:val="Normal"/>
        <w:spacing w:lineRule="auto" w:line="480"/>
        <w:rPr/>
      </w:pPr>
      <w:r>
        <w:rPr/>
      </w:r>
    </w:p>
    <w:p>
      <w:pPr>
        <w:pStyle w:val="Normal"/>
        <w:spacing w:lineRule="auto" w:line="480"/>
        <w:rPr/>
      </w:pPr>
      <w:r>
        <w:rPr/>
        <w:t>THE LESSON OUT OF ALL THIS? WAS THE BUSINESS MODEL OF COMBINING LOW VOLATILITY, STEADY CASH FLOW ASSETS WITH ACTIVE ENERGY TRADING A FAULTY ONE? I DON’T THINK THE MODEL WAS AT FAULT-I THINK IT WAS THE EXECUTION. THERE WAS TOO LITTLE LEVERAGE ATTRIBUTED TO SOME OF THE ACTIVITIES MERCHANTS ENGAGED IN LIKE LONG-TERM TOLLING ARRANGEMENTS  WHICH CONTRIBUTED TO BIG EARNINGS BUT NO CASH. OR DEALS LIKE PRE-PAID GAS SUPPLY CONTRACTS WHICH PROVIDED CASH WERE NOT CLASSIFIED PROPERLY AS LOANS. THIS TREATMENT ENCOURAGED COMPANIES TO DO MORE OF THE SAME WHILE UNDERESTIMATING WHAT WOULD HAPPEN IF THEIR CREDIT RATINGS WERE DOWNGRADEDAND A LIQUIDITY EVENT OCCURRED.</w:t>
      </w:r>
    </w:p>
    <w:p>
      <w:pPr>
        <w:pStyle w:val="Normal"/>
        <w:spacing w:lineRule="auto" w:line="480"/>
        <w:rPr/>
      </w:pPr>
      <w:r>
        <w:rPr/>
      </w:r>
    </w:p>
    <w:p>
      <w:pPr>
        <w:pStyle w:val="Normal"/>
        <w:spacing w:lineRule="auto" w:line="480"/>
        <w:rPr/>
      </w:pPr>
      <w:r>
        <w:rPr/>
        <w:t>IN REACTION TO THIS ALL OF THIS, THE MARKET HAS SHIFTED TO A BLEND OF WELL CAPITALIZED TRADERS AT FINANCIAL INSTITUTIONS, MAJOR ENERGY COMPANIES AND UTILITIES WITH SOME SMALLER, WELL MANAGED INDEPENDENT TRADING COMPANIES STILL HAVING A PRESENCE, PARTICULARLY IN THE OIL MARKETS. WITH THE DECLINE OF MERCHANT VOLUMES AND THE RAPID GROWTH OF THE HEDGE FUND SECTOR, FUNDS NOW PLAY A MORE SIGNIFICANT ROLE IN THE ENERGY MARKETS.</w:t>
      </w:r>
    </w:p>
    <w:p>
      <w:pPr>
        <w:pStyle w:val="Normal"/>
        <w:spacing w:lineRule="auto" w:line="480"/>
        <w:rPr/>
      </w:pPr>
      <w:r>
        <w:rPr/>
      </w:r>
    </w:p>
    <w:p>
      <w:pPr>
        <w:pStyle w:val="Normal"/>
        <w:spacing w:lineRule="auto" w:line="480"/>
        <w:rPr/>
      </w:pPr>
      <w:r>
        <w:rPr/>
        <w:t>SO THAT PRETTY MUCH BRINGS UP TO DATE. SO WHERE DO WE GO FROM HERE? WELL, TO ANSWER THAT I’D LIKE TO REWIND ABOUT A YEAR TO LOOK AT THE CASE OF A COMPANY NEAR AND DEAR TO MY HEART, ENTERGY-KOCH TRADING.</w:t>
      </w:r>
    </w:p>
    <w:p>
      <w:pPr>
        <w:pStyle w:val="Normal"/>
        <w:spacing w:lineRule="auto" w:line="480"/>
        <w:rPr/>
      </w:pPr>
      <w:r>
        <w:rPr/>
      </w:r>
    </w:p>
    <w:p>
      <w:pPr>
        <w:pStyle w:val="Normal"/>
        <w:spacing w:lineRule="auto" w:line="480"/>
        <w:rPr/>
      </w:pPr>
      <w:r>
        <w:rPr/>
        <w:t>WHEN OUR MANAGEMENT TEAM AND BOARD SURVEYED THE MARKET EARLY LAST YEAR WE SAW SEVERAL TRENDS. FIRST, TO BE A VIABLE PLAYER IN OUR MARKETS AND TO SATISFY OUR CLIENTS, WE NEEDED AMPLE LIQUIDITY. AND WITH THE PRICE OF FUELS GOING UP AND VOLATILITY INCREASING, IT WAS GOING TO TAKE MORE CASH THAN EVER- BEING A RATED JUST WASN’T ENOUGH. SECOND, THERE WAS A DIFFERENT KIND OF INVESTOR ENTERING THE COMMODITY MARKETS, ONE WHICH AN INDEPENDENT ENERGY TRADER COULD NOT REACH- THE SO-CALLED “REAL MONEY” INVESTOR- PENSION FUNDS, ENDOWMENTS, INSURANCE COMPANIES. WITH THE RECENT POOR PERFORMANCE OF EQUITY MARKETS AND THE SUPPLY DEMAND FUNDAMENTALS OF MANY COMMODITIES CHANGING, PRIMARILY DUE TO ASIAN DEMAND, THESE MONEY MANAGERS WANTED EXPOSURE TO COMMODITY PRICES DIRECTLY. PREVIOUSLY, THEY HAD INVESTED IN EQUITIES OF COMMODITY COMPANIES OR PERHAPS HAD GIVEN MONEY TO HEDGE FUND MANAGERS WHO TRADE COMMODITIES. BUT NOW THEY WANT EXPOSURE TO COMMODITY INDICES OR WANTED TO PURCHASE STRUCTURED BONDS WITH PAYOFFS LINKED TO OIL OR GOLD OR BASKETS OF COMMODITIES EMBEDDED IN THEM.</w:t>
      </w:r>
    </w:p>
    <w:p>
      <w:pPr>
        <w:pStyle w:val="Normal"/>
        <w:spacing w:lineRule="auto" w:line="480"/>
        <w:rPr/>
      </w:pPr>
      <w:r>
        <w:rPr/>
      </w:r>
    </w:p>
    <w:p>
      <w:pPr>
        <w:pStyle w:val="Normal"/>
        <w:spacing w:lineRule="auto" w:line="480"/>
        <w:rPr/>
      </w:pPr>
      <w:r>
        <w:rPr/>
        <w:t>THIRD, OFFERING SIMPLE HEDGING SERVICES TO CLIENTS WASN’T ENOUGH ANYMORE. CLIENTS WANTED STRUCTURED SOLUTIONS WHICH INCORPORATE HEDGING, FINANCING AND MERGER AND ACQUISITION ADVICE TOGETHER. AS AN ENERGY TRADER, WE COULD NOT PARTICIPATE IN THOSE TYPES OF DEALS EITHER.</w:t>
      </w:r>
    </w:p>
    <w:p>
      <w:pPr>
        <w:pStyle w:val="Normal"/>
        <w:spacing w:lineRule="auto" w:line="480"/>
        <w:rPr/>
      </w:pPr>
      <w:r>
        <w:rPr/>
      </w:r>
    </w:p>
    <w:p>
      <w:pPr>
        <w:pStyle w:val="Normal"/>
        <w:spacing w:lineRule="auto" w:line="480"/>
        <w:rPr/>
      </w:pPr>
      <w:r>
        <w:rPr/>
        <w:t>SO, AS WE DID OUR ANALYSIS, IT BECAME CLEAR TO US THAT THERE WAS GREATER PROFIT OPPORTUNITY JOINING UP WITH A MAJOR FINANCIAL INSTITUTION THAN THERE WAS STAYING INDEPENDENT. AT THE SAME TIME, MANY FINANCIAL INSTITUTIONS SAW THE SAME OPPORTUNITIES BUT THEY DID NOT HAVE THE COMMODITY TRADING CAPABILITY. THESE INSTITUTIONS FACED THE QUESTION OF WHETHER TO BUYOR BUILD THE CAPABILITY. MERRILL CHOSE TO BUY AND SO, SEVERAL MONTHS LATER, EKT BECAME MERRILL LYNCH COMMODITIES.</w:t>
      </w:r>
    </w:p>
    <w:p>
      <w:pPr>
        <w:pStyle w:val="Normal"/>
        <w:spacing w:lineRule="auto" w:line="480"/>
        <w:rPr/>
      </w:pPr>
      <w:r>
        <w:rPr/>
      </w:r>
    </w:p>
    <w:p>
      <w:pPr>
        <w:pStyle w:val="Normal"/>
        <w:spacing w:lineRule="auto" w:line="480"/>
        <w:rPr/>
      </w:pPr>
      <w:r>
        <w:rPr/>
        <w:t>HOW WILL THESE TRENDS AFFECT OUR MARKETS? I BELIEVE THAT MARKET STRUCTURE WILL BE SIGNIFICANTLY ALTERED OVER THE NEXT FEW YEARS BY THE CHANGING ATTITUDE OF INVESTORS TOWARD COMMODITIES. IT’S BEEN SAID THAT OVER THE LAST 2 YEARS, THE AMOUNT OF MONEY INVESTED GLOBALLY IN PASSIVE COMMODITY INDICES HAS GROWN FROM LESS THAN $10 BILLION TO OVER $40 BILLION. UP TO NOW, PENSION FUND AND ENDOWMENT INVESTMENTS IN COMMODITIES HAVE TENDED TOWARD THINGS LIKE TIMBER AND OIL PRODUCING PROPERTIES. BECAUSE ENERGY COMMODITIES DOMINATE THE VARIOUS COMMODITY INDICES, THAT MEANS THAT THESE INVESTORS ARE NOW LONG THE EQUIVALENT OF HUNDREDS OF MILLIONS OF BARRELS OF OIL. WITH MORE ACADEMIC LITERATURE BEING PRODUCED THAT SHOWS THAT ADDING COMMODITIES TO A PORTFOLIO INCREASES RETURNS WHILE REDUCING THE VOLATILITY OF RETURNS, AND WITH RETURNS IN EQUITY AND FIXED INCOME MARKETS CONTINUING TO STRUGGLE, THIS TREND IS LIKELY NOT JUST TO CONTINUE BUT TO ACCELERATE. RETAIL INVESTORS WILL FOLLOW SUIT, LOOKING TO FOLLOW THE LEAD OF MORE SOPHISTICATED INSTITUTIONAL INVESTORS.</w:t>
      </w:r>
    </w:p>
    <w:p>
      <w:pPr>
        <w:pStyle w:val="Normal"/>
        <w:spacing w:lineRule="auto" w:line="480"/>
        <w:rPr/>
      </w:pPr>
      <w:r>
        <w:rPr/>
      </w:r>
    </w:p>
    <w:p>
      <w:pPr>
        <w:pStyle w:val="Normal"/>
        <w:spacing w:lineRule="auto" w:line="480"/>
        <w:rPr/>
      </w:pPr>
      <w:r>
        <w:rPr/>
        <w:t xml:space="preserve">AT A TIME WHEN THE LONG-TERM COMMODITY OUTLOOK IS BULLISH, SUCH INVESTMENT WILL ONLY ADD TO THE BULLISH BIAS. AND AS THESE NUMBERS GROW, AS THESE ASSET MANAGERS TWEAK THEIR PORTFOLIOS TO ADJUST THEIR EXPOSURE TO COMMODITIES UP OR DOWN ACCORDING TO THEIR POINT OF VIEW, THERE WILL BE MORE MARKET MOVEMENTS THAT WILL DIFFICULT TO EXPLAIN FROM A FUNDAMENTAL POINT OF VIEW. THESE WILL NOT BE THE PRICE MOVEMENTS OF HEDGE FUNDS DARTING IN AND OUT OF MARKETS- THESE WILL BE LONGER-TERM STRATEGIC DECISIONS THAT CREATE PAPER DEMAND OR SUPPLY OF COMMODITIES THAT MARKETS WILL NEED TO LEARN HOW TO ABSORB. </w:t>
      </w:r>
    </w:p>
    <w:p>
      <w:pPr>
        <w:pStyle w:val="Normal"/>
        <w:spacing w:lineRule="auto" w:line="480"/>
        <w:rPr/>
      </w:pPr>
      <w:r>
        <w:rPr/>
      </w:r>
    </w:p>
    <w:p>
      <w:pPr>
        <w:pStyle w:val="Normal"/>
        <w:spacing w:lineRule="auto" w:line="480"/>
        <w:rPr/>
      </w:pPr>
      <w:r>
        <w:rPr/>
        <w:t>THESE CHANGES WILL CONTINUE THE TREND OF MORE TRADING BEING DONE BY WELL CAPITALIZED, LIQUID COMPANIES. MORE FIRMS WITH GOOD ASSET POSITIONS CONTAINING REAL OPTIONS WILL LOOK TO OUTSOURCE THEIR TRADING TO CAPTURE THE OPTION VALUE WHILE SHIELDING THEIR BALANCE SHEETS AND LIQUIDITY FROM THE VAGARIES OF THE MARKET.</w:t>
      </w:r>
    </w:p>
    <w:p>
      <w:pPr>
        <w:pStyle w:val="Normal"/>
        <w:spacing w:lineRule="auto" w:line="480"/>
        <w:rPr/>
      </w:pPr>
      <w:r>
        <w:rPr/>
      </w:r>
    </w:p>
    <w:p>
      <w:pPr>
        <w:pStyle w:val="Normal"/>
        <w:spacing w:lineRule="auto" w:line="480"/>
        <w:rPr/>
      </w:pPr>
      <w:r>
        <w:rPr/>
        <w:t>THIS IS WHY AT MERRILL LYNCH WE BELIEVE THAT CRITICAL TO SUSTAINABLE SUCCESS IN THE ENERGY MARKETS IS ACCESS TO ALL TYPES OF COMMODITY CLIENTS, A BLEND OF PHYSICAL AND FINANCIAL TRADING AND ORIGINATION CAPABILITIES AND THE BALANCE SHEET AND LIQUIDITY TO SUPPORT ALL OF THOSE ACTIVITIES.</w:t>
      </w:r>
    </w:p>
    <w:p>
      <w:pPr>
        <w:pStyle w:val="Normal"/>
        <w:spacing w:lineRule="auto" w:line="480"/>
        <w:rPr/>
      </w:pPr>
      <w:r>
        <w:rPr/>
      </w:r>
    </w:p>
    <w:p>
      <w:pPr>
        <w:pStyle w:val="Normal"/>
        <w:spacing w:lineRule="auto" w:line="480"/>
        <w:rPr/>
      </w:pPr>
      <w:r>
        <w:rPr/>
        <w:t xml:space="preserve">THANK YOU FOR YOUR ATTENTION.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1:59:00Z</dcterms:created>
  <dc:creator>sobotkad</dc:creator>
  <dc:description/>
  <dc:language>en-US</dc:language>
  <cp:lastModifiedBy>sobotkad</cp:lastModifiedBy>
  <dcterms:modified xsi:type="dcterms:W3CDTF">2005-01-21T00:31:00Z</dcterms:modified>
  <cp:revision>14</cp:revision>
  <dc:subject/>
  <dc:title>The energy markets have evolved and reinvented themselves so many times in the past 20 years that it takes quite a nimble pr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1088404</vt:r8>
  </property>
  <property fmtid="{D5CDD505-2E9C-101B-9397-08002B2CF9AE}" pid="3" name="_AuthorEmail">
    <vt:lpwstr>david_sobotka@ml.com</vt:lpwstr>
  </property>
  <property fmtid="{D5CDD505-2E9C-101B-9397-08002B2CF9AE}" pid="4" name="_AuthorEmailDisplayName">
    <vt:lpwstr>Sobotka, David (MLCI)</vt:lpwstr>
  </property>
  <property fmtid="{D5CDD505-2E9C-101B-9397-08002B2CF9AE}" pid="5" name="_EmailSubject">
    <vt:lpwstr>Today's speech</vt:lpwstr>
  </property>
</Properties>
</file>